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年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岳丰满多毛的大隂户老太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老太的温馨岁月</w:t>
      </w:r>
      <w:r>
        <w:rPr>
          <w:sz w:val="32"/>
          <w:szCs w:val="32"/>
        </w:rPr>
        <w:t>&lt;/p&gt;&lt;p&gt;&lt;img src="/static-img/M_2tWyfTOC1FJjyvNnpFK2WG91BjvJnn7197AkD8Q3veWGVaTzBx9AeiH2_O5KBX.jpeg"&gt;&lt;/p&gt;&lt;p&gt;</w:t>
      </w:r>
      <w:r>
        <w:rPr>
          <w:sz w:val="32"/>
          <w:szCs w:val="32"/>
        </w:rPr>
        <w:t>在一个宁静的小村庄里，住着一位名叫岳丰的老太太。她今年七十有余，头发白如雪，身材微胖，但最显眼的是她的双下巴上长满了浓密的毛发，这让她看起来既古怪又有趣。人们称她为“大隣户”，因为她的房子紧邻着村子的中心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阳光透过窗帘洒进屋内，岳丰会起床开始一天的忙碌生活。她首先会将花园中的蔬菜和水果收集整理，然后是做饭。尽管年纪已高，她依然能精准地剥去番茄皮，用手轻巧地挑选出最甜美的西瓜瓣。她的厨艺虽不复往日之辉煌，却依旧能烹饪出香气四溢、味道独特的小吃。</w:t>
      </w:r>
      <w:r>
        <w:rPr>
          <w:sz w:val="32"/>
          <w:szCs w:val="32"/>
        </w:rPr>
        <w:t>&lt;/p&gt;&lt;p&gt;&lt;img src="/static-img/90NwGR33leCLtIGFZpW_z2WG91BjvJnn7197AkD8Q3sCe0j7hhyo5YHjDKu7YgFQDptbMrk7ZDZC6kQQ0pmY83Y_v2TApMHuwafP4I0mFl47fFkQ_AE-Q22ZA88-fVJRCs21WT4owVVXChpXz6_7N6ZEcFmSrkDr_D6PMlVPBL-eoOLHGZXwIpRkWMDxjllflMBH9NdPWxrl4pX1IEMYXw.jpeg"&gt;&lt;/p&gt;&lt;p&gt;</w:t>
      </w:r>
      <w:r>
        <w:rPr>
          <w:sz w:val="32"/>
          <w:szCs w:val="32"/>
        </w:rPr>
        <w:t>随着时间推移，周围的人们都习惯了这个温暖而充满个性的邻居。在一次偶然的闲聊中，一位小孩问：“岳大娘，您为什么总是那么勤快？”岳丰微笑着回答：“我要留给自己和家人一个安心的地方。”这话深深触动了每个人的心，让他们明白，只要有一份热情与爱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并非都是顺风顺水。一场突如其来的病痛让岳丰不得不暂时停止她的日常工作。但即便如此，她仍坚持自制药膏，以此来缓解自己的疼痛。这份毅力，不仅赢得了旁人的尊敬，也使得她成为了整个社区中的一股正能量。</w:t>
      </w:r>
      <w:r>
        <w:rPr>
          <w:sz w:val="32"/>
          <w:szCs w:val="32"/>
        </w:rPr>
        <w:t>&lt;/p&gt;&lt;p&gt;&lt;img src="/static-img/NyRs9KYUL7Poxii28KSKK2WG91BjvJnn7197AkD8Q3sCe0j7hhyo5YHjDKu7YgFQDptbMrk7ZDZC6kQQ0pmY83Y_v2TApMHuwafP4I0mFl47fFkQ_AE-Q22ZA88-fVJRCs21WT4owVVXChpXz6_7N6ZEcFmSrkDr_D6PMlVPBL-eoOLHGZXwIpRkWMDxjllflMBH9NdPWxrl4pX1IEMYXw.jpeg"&gt;&lt;/p&gt;&lt;p&gt;</w:t>
      </w:r>
      <w:r>
        <w:rPr>
          <w:sz w:val="32"/>
          <w:szCs w:val="32"/>
        </w:rPr>
        <w:t>到处都有人提起这位大隣户老太，她那浓密的大隳，以及对生活无限热爱的事迹。而那些曾经帮助过她的人，也从未忘记那些温暖而真诚的话语。通过这些故事，我们了解到，即使是在生命晚年的 岳丰也是一位值得我们学习和敬佩的人物——用实际行动证明了一切困难终将过去，而希望永远存在于我们的生活中。</w:t>
      </w:r>
      <w:r>
        <w:rPr>
          <w:sz w:val="32"/>
          <w:szCs w:val="32"/>
        </w:rPr>
        <w:t>&lt;/p&gt;&lt;p&gt;&lt;a href = "/doc/515564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丰满多毛的大隂户老太的温馨岁月</w:t>
      </w:r>
      <w:r>
        <w:rPr>
          <w:sz w:val="32"/>
          <w:szCs w:val="32"/>
        </w:rPr>
        <w:t>.doc" rel="alternate" download="515564-</w:t>
      </w:r>
      <w:r>
        <w:rPr>
          <w:sz w:val="32"/>
          <w:szCs w:val="32"/>
        </w:rPr>
        <w:t xml:space="preserve">老年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丰满多毛的大隂户老太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